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M  U    U  L      TTTTTTT  IIIIIII       NN   N  EEEEEE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  MM  U    U  L         T        I          N N  N  E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M M M  U    U  L         T        I    ----  N  N N  EEE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M  M  U    U  L         T        I          N   NN  E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M  UUUUUU  LLLLLL    T     IIIIIII       N    N  EEEEEE     T 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Mike Whitaker, Copyright 1992 Elit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is a set of Turbo Pascal v6.0 routines which allow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imple Networking/Multitasking File Sharing support to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is the most complete and the simplest to use of all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software which can have more than 1 User o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into problems (ie. BBS Software, Application, etc..). i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#1 Is Inserting a Record in MNTEST.D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#2 Is Deleting a Record within MNTEST.DAT, and no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application then POW.. Who knows the results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file is going to be messed up.  This program do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HARE.EXE (comes with DOS) resident in the Multipl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.EXE must be run).  These routines work only for FILEs and FIL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fortunately not TEXT files, A Look at the Header of MNET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NVer    : String[4] = '1.01'; { Multi-Net Ver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Lock   = 0;            { Process = LOCK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UnLock = 1;            { Process = UNLOCK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UseLocking,                { Use File Sharing? (Locking &amp; Un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_IOError,              { Set Off TP's IOResult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Loaded    : Boolean;  { Is SHARE.EXE Loaded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s Share Activated? Returns TRUE or FALSE and Sets SHARELOADED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hare_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Set DOS Lock Retry by the Wait in MS and how many time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: If a file is locked and another workstation is trying to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d most likely want it to wait til the other workst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at file so that you can access it nex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OS_LockRetry (Wait, Times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Lock/UnLock Entire File: F = File Variable; Process = MNLock or MN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k and unlock the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ckFile (Var F; Process:Byt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Use Just like WRITE. F = File, Buf = Data Bu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Write (Var F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Use Just like READ. F = File, Buf = Data Bu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Read  (Var F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Use Just like BLOCKWRITE, F = File, Buf = Data Buffer, Count =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Res = Bytes Writt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BlockWrite (Var F,Buf; Count,Re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Use Just like BLOCKREAD, F = File, Buf = Data Buffer, Count =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, Res = Bytes Rea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BlockRead (Var F,Buf; Count,Re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Allows a user to send a Pascal String (S) to F (File) as an ASCIIZ Str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WriteStr (Var F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Use (see how not much is chang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1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2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tr:string[2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: File of 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 : 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(F,'TEST.F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o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(F,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(F,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t_Write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1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2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tr:string[2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: File of 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 : 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(F,'TEST.F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o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rite (F,TR);         &lt;--- Changed to 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ead (F,TR);          &lt;--- Changed to 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: Array [1..100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(F,'TEST.F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 (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write (F,D,sizeof(D),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read (F,D,sizeof(D),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t_Block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: Array [1..100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(F,'TEST.F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 (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lockwrite (F,D,sizeof(D),O);  &lt;-- Changed to NBLO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lockread (F,D,sizeof(D),O);   &lt;-- Changed to NBLO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TEXT variables to write text files? There is a very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and use these ne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Make the TEXT a FILE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Substitute Writeln for NWriteStr with #13#10 at end, and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Substitute ReadLn for NTextRLn and Read for 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Wasn't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TextRLn (var F; Var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t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nt := 1 To 255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ead (F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 = #13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:=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:= S2 +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duct in your code, all i ask is that you place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 or credits some where and you may us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ource and latest updates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Whi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Tx  75287-1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- Fixed NBlockWrite and NBLockRead with returning characters r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